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Kwestionariusz rekrutacyjn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do udziału w projekc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EAL – nowe spojrzenie na ekonomię społeczną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 perspektywy brytyjskich doświadczeń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organizacji, adres, nr telefonu, adres mailowy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P i REGON organizacj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IP –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GON -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rótki opis działalności realizowanej na rzecz środowiska lokalnego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(należy opisać na obszarze jakiej dzielnicy Gdańska działa organizacja, z jakimi grupami/podmiotami współpracuje, najważniejsze osiągnięcia organizacji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Potencjał kadrowy organizacj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należy wskazać 3 osoby z organizacji do udziału w projekci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jc w:val="both"/>
              <w:rPr/>
            </w:pPr>
            <w:r>
              <w:rPr>
                <w:i/>
              </w:rPr>
              <w:t>1) osoba z funkcją reprezentacyjną i decyzyjną w organizacji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jc w:val="both"/>
              <w:rPr/>
            </w:pPr>
            <w:r>
              <w:rPr>
                <w:i/>
              </w:rPr>
              <w:t>2) osoba wytypowana do pełnienia roli Menadżera Centrum Edukacji i Animacji Lokalnej w dzielnicy, ze znajomością języka angielskiego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3) osoba z kompetencjami umożliwiającymi zastosowanie narzędzi ekonomicznych </w:t>
              <w:br/>
              <w:t>w organizacji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Informujemy, iż w wyniku rekrutacji zostaną zakwalifikowane do udziału w projekci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biety i 6 mężczyz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oba z funkcją reprezentacyjną i decyzyjną w organizacj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Imię i nazwisko 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Status w organizacji (zatrudniona/y, członek, wolontariusz) 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Znajomość języków obcych 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</w:rPr>
              <w:t>Kontakt (nr telefonu, adres e-mail) 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oba wytypowana do pełnienia roli Menadżer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Centrum Edukacji i Animacji Lokalnej w dzielnic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i/>
              </w:rPr>
              <w:t>Imię i nazwisko 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Status w organizacji (zatrudniona/y, członek, wolontariusz) 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Znajomość języków obcych 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</w:rPr>
              <w:t>Kontakt (nr telefonu, adres e-mail) 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oba z kompetencjami umożliwiającymi zastosowa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narzędzi ekonomicznych w ngo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i/>
              </w:rPr>
              <w:t>Imię i nazwisko 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Status w organizacji (zatrudniona/y, członek, wolontariusz) 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Znajomość języków obcych  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</w:rPr>
              <w:t>Kontakt (nr telefonu, adres e-mail) 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cjał lokalowy organizacji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(należy opisać, jakimi zasobami lokalowymi dysponuje organizacja, w których możliwa będzie działalność Centrum Edukacji i Animacji Lokalnej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ywacja do udziału w projekc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(w kilku zdaniach prosimy o uzasadnienie deklaracji udziału w projekcie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56235</wp:posOffset>
              </wp:positionV>
              <wp:extent cx="5474335" cy="713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21"/>
                          </w:tblGrid>
                          <w:tr>
                            <w:trPr>
                              <w:trHeight w:val="890" w:hRule="atLeast"/>
                            </w:trPr>
                            <w:tc>
                              <w:tcPr>
                                <w:tcW w:w="86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2960" cy="33591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66" r="-10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2960" cy="335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56.2pt;mso-wrap-distance-left:7.05pt;mso-wrap-distance-right:7.05pt;mso-wrap-distance-top:0pt;mso-wrap-distance-bottom:0pt;margin-top:28.05pt;mso-position-vertical-relative:text;margin-left:11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21"/>
                    </w:tblGrid>
                    <w:tr>
                      <w:trPr>
                        <w:trHeight w:val="890" w:hRule="atLeast"/>
                      </w:trPr>
                      <w:tc>
                        <w:tcPr>
                          <w:tcW w:w="86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2960" cy="33591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66" r="-1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2960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2003425</wp:posOffset>
              </wp:positionH>
              <wp:positionV relativeFrom="paragraph">
                <wp:posOffset>127635</wp:posOffset>
              </wp:positionV>
              <wp:extent cx="3272155" cy="402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15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jekt  współfinansowany przez Unię Europejską w ramach Europejskiego Funduszu Społeczneg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65pt;height:31.7pt;mso-wrap-distance-left:9.05pt;mso-wrap-distance-right:9.05pt;mso-wrap-distance-top:0pt;mso-wrap-distance-bottom:0pt;margin-top:10.05pt;mso-position-vertical-relative:text;margin-left:15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200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jekt  współfinansowany przez Unię Europejską w ramach Europejskiego Funduszu Społeczneg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2:00Z</dcterms:created>
  <dc:creator>mgojlo</dc:creator>
  <dc:description/>
  <cp:keywords/>
  <dc:language>en-US</dc:language>
  <cp:lastModifiedBy>mgojlo</cp:lastModifiedBy>
  <cp:lastPrinted>2010-06-08T14:32:00Z</cp:lastPrinted>
  <dcterms:modified xsi:type="dcterms:W3CDTF">2010-06-09T07:42:00Z</dcterms:modified>
  <cp:revision>9</cp:revision>
  <dc:subject/>
  <dc:title/>
</cp:coreProperties>
</file>