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89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27635</wp:posOffset>
                  </wp:positionV>
                  <wp:extent cx="2092960" cy="455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27635</wp:posOffset>
                      </wp:positionV>
                      <wp:extent cx="3272155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15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rojekt  współfinansowany przez Unię Europejską w ramach Europejskiego Funduszu Społeczn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65pt;height:35.95pt;mso-wrap-distance-left:9.05pt;mso-wrap-distance-right:9.05pt;mso-wrap-distance-top:0pt;mso-wrap-distance-bottom:0pt;margin-top:10.05pt;mso-position-vertical-relative:text;margin-left:15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rojekt  współfinansowany przez Unię Europejską w ramach Europejskiego Funduszu Społecz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 W PROJEK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           ……………………………………………</w:t>
      </w:r>
      <w:r>
        <w:rPr/>
        <w:t>..</w:t>
        <w:br/>
        <w:t xml:space="preserve">          (imię i nazwisko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wyrażam gotowość udziału w projekcie </w:t>
      </w:r>
      <w:r>
        <w:rPr>
          <w:b/>
        </w:rPr>
        <w:t>„CEAL – nowe spojrzenie na ekonomię społeczną z perspektywy brytyjskich doświadczeń”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realizowanym przez Gdańską Fundację Innowacji Społecznej, w okresie od  01 czerwca 2010 r. do 31 grudnia 2011 r., współfinansowanym przy udziale środków z Europejskiego Funduszu Społecznego w ramach Programu Operacyjnego Kapitał Ludzki, Priorytet VII „Promocja integracji społecznej”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Wyrażam zgodę na udział w badaniach ankietowych na potrzeby projektu „CEAL – nowe spojrzenie na ekonomię społeczną z perspektywy brytyjskich doświadczeń”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Zostałem/łam poinformowany/na, iż uczestniczę w projekcie współfinansowanym ze środków Unii Europejskiej w ramach Europejskiego Funduszu Społeczn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Zostałem poinformowany o celu zbierania danych osobowych, prawie wglądu do swoich danych osobowych oraz ich poprawiania, obowiązku podania danych i o jego podstawie prawnej. </w:t>
      </w:r>
      <w:r>
        <w:rPr>
          <w:bCs/>
          <w:iCs/>
        </w:rPr>
        <w:t xml:space="preserve">Świadomy(a) odpowiedzialności karnej za fałszywe zeznania z art. 233 </w:t>
      </w:r>
      <w:r>
        <w:rPr>
          <w:bCs/>
        </w:rPr>
        <w:t>§</w:t>
      </w:r>
      <w:r>
        <w:rPr>
          <w:bCs/>
          <w:iCs/>
        </w:rPr>
        <w:t xml:space="preserve"> 1 kodeksu karnego (Dz. U. z 1977, nr 88, poz. 533 z późn. zm) oświadczam, że podane wyżej informacje są zgodne ze stanem faktycznym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40" w:after="40"/>
        <w:jc w:val="right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czytelny podpis uczestnika</w:t>
      </w:r>
    </w:p>
    <w:p>
      <w:pPr>
        <w:pStyle w:val="Normal"/>
        <w:spacing w:lineRule="auto" w:line="360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0:00Z</dcterms:created>
  <dc:creator>mgojlo</dc:creator>
  <dc:description/>
  <cp:keywords/>
  <dc:language>en-US</dc:language>
  <cp:lastModifiedBy>lrejman</cp:lastModifiedBy>
  <cp:lastPrinted>2009-09-23T10:13:00Z</cp:lastPrinted>
  <dcterms:modified xsi:type="dcterms:W3CDTF">2013-09-18T08:10:00Z</dcterms:modified>
  <cp:revision>2</cp:revision>
  <dc:subject/>
  <dc:title/>
</cp:coreProperties>
</file>