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89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27635</wp:posOffset>
                  </wp:positionV>
                  <wp:extent cx="2092960" cy="45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27635</wp:posOffset>
                      </wp:positionV>
                      <wp:extent cx="3272155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ojekt  współfinansowany przez Unię Europejską w ramach Europejskiego Funduszu Społeczn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65pt;height:35.95pt;mso-wrap-distance-left:9.05pt;mso-wrap-distance-right:9.05pt;mso-wrap-distance-top:0pt;mso-wrap-distance-bottom:0pt;margin-top:10.05pt;mso-position-vertical-relative:text;margin-left:1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ojekt  współfinansowany przez Unię Europejską w ramach Europejskiego Funduszu Społe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36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1. Imię i nazwisko: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PESEL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Data i miejsce urodzeni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Miejsce zamieszka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ojewództwo:                              powiat:                                  ulica:                                            nr lokalu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:                       kod pocztowy:                     miasto ; wieś 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NIP :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Wykształcenie (nazwa ukończonej szkoły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 </w:t>
            </w:r>
            <w:r>
              <w:rPr/>
              <w:t>Podstaw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 </w:t>
            </w:r>
            <w:r>
              <w:rPr/>
              <w:t>Gimnazj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 </w:t>
            </w:r>
            <w:r>
              <w:rPr/>
              <w:t>Ponadgimnazj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 </w:t>
            </w:r>
            <w:r>
              <w:rPr/>
              <w:t>Pomatur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 </w:t>
            </w:r>
            <w:r>
              <w:rPr/>
              <w:t>Wyższe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Miejsce pra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a zakładu pracy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wód wykonywany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jmowane stanowisko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res zatrudnienia u aktualnego pracodawcy (ilość miesięcy/lat) ………………………………………………………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Telefon kontaktowy: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Adres poczty elektronicznej do kontak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pieka nad dziećmi do lat 7 lub osobą zależn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 </w:t>
            </w:r>
            <w:r>
              <w:rPr/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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40" w:after="40"/>
        <w:jc w:val="right"/>
        <w:rPr/>
      </w:pP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9:00Z</dcterms:created>
  <dc:creator>Margolka</dc:creator>
  <dc:description/>
  <cp:keywords/>
  <dc:language>en-US</dc:language>
  <cp:lastModifiedBy>lrejman</cp:lastModifiedBy>
  <cp:lastPrinted>2010-10-07T11:19:00Z</cp:lastPrinted>
  <dcterms:modified xsi:type="dcterms:W3CDTF">2013-09-18T08:09:00Z</dcterms:modified>
  <cp:revision>2</cp:revision>
  <dc:subject/>
  <dc:title/>
</cp:coreProperties>
</file>