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 xml:space="preserve">Kwestionariusz rekrutacyjny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 xml:space="preserve">do udziału w projekc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CEAL – nowe spojrzenie na ekonomię społeczną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z perspektywy brytyjskich doświadczeń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 xml:space="preserve">Nazwa przedsiębiorstwa, adres, nr telefonu, adres mailowy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Wielkość przedsiębiorstw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20" w:hanging="0"/>
              <w:jc w:val="center"/>
              <w:rPr/>
            </w:pPr>
            <w:r>
              <w:rPr>
                <w:i/>
              </w:rPr>
              <w:t>(zaznaczyć właściwe)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 </w:t>
            </w:r>
            <w:r>
              <w:rPr/>
              <w:t>mikro przedsiębiorstwo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 </w:t>
            </w:r>
            <w:r>
              <w:rPr/>
              <w:t>małe przedsiębiorstwo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 </w:t>
            </w:r>
            <w:r>
              <w:rPr/>
              <w:t>średnie przedsiębiorstwo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 </w:t>
            </w:r>
            <w:r>
              <w:rPr/>
              <w:t>duże przedsiębiorstwo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IP i REGON przedsiębiorstwa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IP –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EGON -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Krótki opis działalności firmy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20" w:hanging="0"/>
              <w:jc w:val="center"/>
              <w:rPr/>
            </w:pPr>
            <w:r>
              <w:rPr>
                <w:i/>
              </w:rPr>
              <w:t>(należy opisać działania firmy na rzecz lub/i w partnerstw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 organizacjami pozarządowymi )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ywacja do udziału w projekc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20" w:hanging="0"/>
              <w:jc w:val="center"/>
              <w:rPr/>
            </w:pPr>
            <w:r>
              <w:rPr>
                <w:i/>
              </w:rPr>
              <w:t>(w kilku zdaniach prosimy o uzasadnienie deklaracji udziału w projekcie, opis co firma może wnieść w zasoby tworzonego w ramach projektu lokalnego partnerstwa na rzecz tworzenia Centrum Edukacji i Animacji Lokalnej)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ne osoby reprezentującej przedsiębiorstwo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wytypowanej do udziału w projekcie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/>
                <w:i/>
              </w:rPr>
            </w:pPr>
            <w:r>
              <w:rPr>
                <w:i/>
              </w:rPr>
              <w:t>Imię i nazwisko …………………………………………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i/>
              </w:rPr>
              <w:t>Status i stanowisko w przedsiębiorstwie …………………………………………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/>
                <w:i/>
              </w:rPr>
            </w:pPr>
            <w:r>
              <w:rPr>
                <w:i/>
              </w:rPr>
              <w:t>Kontakt (nr telefonu, adres e-mail) …………………………………………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56235</wp:posOffset>
              </wp:positionV>
              <wp:extent cx="5474335" cy="7137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335" cy="713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2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21"/>
                          </w:tblGrid>
                          <w:tr>
                            <w:trPr>
                              <w:trHeight w:val="890" w:hRule="atLeast"/>
                            </w:trPr>
                            <w:tc>
                              <w:tcPr>
                                <w:tcW w:w="86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92960" cy="33591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66" r="-10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92960" cy="335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05pt;height:56.2pt;mso-wrap-distance-left:7.05pt;mso-wrap-distance-right:7.05pt;mso-wrap-distance-top:0pt;mso-wrap-distance-bottom:0pt;margin-top:28.05pt;mso-position-vertical-relative:text;margin-left:11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62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21"/>
                    </w:tblGrid>
                    <w:tr>
                      <w:trPr>
                        <w:trHeight w:val="890" w:hRule="atLeast"/>
                      </w:trPr>
                      <w:tc>
                        <w:tcPr>
                          <w:tcW w:w="86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2960" cy="335915"/>
                                <wp:effectExtent l="0" t="0" r="0" b="0"/>
                                <wp:docPr id="3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66" r="-10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2960" cy="335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2003425</wp:posOffset>
              </wp:positionH>
              <wp:positionV relativeFrom="paragraph">
                <wp:posOffset>127635</wp:posOffset>
              </wp:positionV>
              <wp:extent cx="3272155" cy="4025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215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20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Projekt  współfinansowany przez Unię Europejską w ramach Europejskiego Funduszu Społeczneg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65pt;height:31.7pt;mso-wrap-distance-left:9.05pt;mso-wrap-distance-right:9.05pt;mso-wrap-distance-top:0pt;mso-wrap-distance-bottom:0pt;margin-top:10.05pt;mso-position-vertical-relative:text;margin-left:15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7200" w:leader="none"/>
                      </w:tabs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Projekt  współfinansowany przez Unię Europejską w ramach Europejskiego Funduszu Społecznego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09:00Z</dcterms:created>
  <dc:creator>mgojlo</dc:creator>
  <dc:description/>
  <cp:keywords/>
  <dc:language>en-US</dc:language>
  <cp:lastModifiedBy>lrejman</cp:lastModifiedBy>
  <cp:lastPrinted>2010-06-08T14:32:00Z</cp:lastPrinted>
  <dcterms:modified xsi:type="dcterms:W3CDTF">2013-09-18T08:09:00Z</dcterms:modified>
  <cp:revision>2</cp:revision>
  <dc:subject/>
  <dc:title/>
</cp:coreProperties>
</file>