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890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27635</wp:posOffset>
                  </wp:positionV>
                  <wp:extent cx="2092960" cy="455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27635</wp:posOffset>
                      </wp:positionV>
                      <wp:extent cx="3272155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215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rojekt  współfinansowany  przez Unię Europejską w ramach Europejskiego Funduszu Społeczne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65pt;height:35.95pt;mso-wrap-distance-left:9.05pt;mso-wrap-distance-right:9.05pt;mso-wrap-distance-top:0pt;mso-wrap-distance-bottom:0pt;margin-top:10.05pt;mso-position-vertical-relative:text;margin-left:15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rojekt  współfinansowany  przez Unię Europejską w ramach Europejskiego Funduszu Społeczn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PROJEKTU O WYRAŻENIU ZGODY NA PRZETWARZANIE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W związku z przystąpieniem do Projektu </w:t>
      </w:r>
      <w:r>
        <w:rPr>
          <w:b/>
        </w:rPr>
        <w:t xml:space="preserve">„CEAL – nowe spojrzenie na ekonomię społeczną z perspektywy brytyjskich doświadczeń” </w:t>
      </w:r>
      <w:r>
        <w:rPr/>
        <w:t>realizowanego w ramach Programu Operacyjnego Kapitał Ludzki, wyrażam zgodę na przetwarzanie moich danych osobowych.</w:t>
      </w:r>
    </w:p>
    <w:p>
      <w:pPr>
        <w:pStyle w:val="Normal"/>
        <w:spacing w:before="0" w:after="60"/>
        <w:jc w:val="both"/>
        <w:rPr/>
      </w:pPr>
      <w:r>
        <w:rPr/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oje dane osobowe będą przetwarzane wyłącznie w celu udzielenia wsparcia i 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am prawo dostępu do treści swoich danych do swoich danych i ich poprawiania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spacing w:before="0" w:after="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UCZESTNIKA PROJEKTU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0:00Z</dcterms:created>
  <dc:creator>mgojlo</dc:creator>
  <dc:description/>
  <cp:keywords/>
  <dc:language>en-US</dc:language>
  <cp:lastModifiedBy>lrejman</cp:lastModifiedBy>
  <cp:lastPrinted>2010-01-13T09:06:00Z</cp:lastPrinted>
  <dcterms:modified xsi:type="dcterms:W3CDTF">2013-09-18T08:10:00Z</dcterms:modified>
  <cp:revision>2</cp:revision>
  <dc:subject/>
  <dc:title/>
</cp:coreProperties>
</file>